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УФК по Ивановской обл. (ИГЭУ л/сч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0336X98260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10003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32146430000000133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ОЛГО-ВЯТСКОЕ ГУ БАНКА РОССИИ//УФК по Ивановской области г. Иваново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2202001</w:t>
            </w:r>
          </w:p>
        </w:tc>
        <w:tc>
          <w:tcPr>
            <w:tcW w:w="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8453700001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лата обучения по договору № 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УФК по Ивановской обл. (ИГЭУ л/сч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0336X98260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7310003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321464300000001330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ВОЛГО-ВЯТСКОЕ ГУ БАНКА РОССИИ//УФК по Ивановской области г. Иваново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2202001</w:t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845370000102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лата обучения по договору № 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4n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3:00Z</dcterms:created>
  <dc:creator/>
  <dc:description/>
  <dc:language>en-US</dc:language>
  <cp:lastModifiedBy/>
  <dcterms:modified xsi:type="dcterms:W3CDTF">2025-07-21T09:53:00Z</dcterms:modified>
  <cp:revision>1</cp:revision>
  <dc:subject/>
  <dc:title/>
</cp:coreProperties>
</file>