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5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, с одной стороны, и</w:t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>Ф.И.О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аспорт___________________________________________________________________________________________,</w:t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7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4.1. договора читать в следующей редакции: «4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4.2. договора читать в  следующей редакции: «4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8.1.  настоящего  договора,   в размере            </w:t>
      </w:r>
      <w:r>
        <w:rPr>
          <w:b/>
          <w:u w:val="single"/>
        </w:rPr>
        <w:t>(27 100) Двадцать семь тысяч сто рублей</w:t>
      </w:r>
      <w:r>
        <w:rPr/>
        <w:t xml:space="preserve"> за каждый семестр обуч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2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Морковкина Марина  Львовна</dc:creator>
  <dc:description/>
  <dc:language>en-US</dc:language>
  <cp:lastModifiedBy>Василий Филиппов</cp:lastModifiedBy>
  <dcterms:modified xsi:type="dcterms:W3CDTF">2025-06-02T07:46:00Z</dcterms:modified>
  <cp:revision>2</cp:revision>
  <dc:subject/>
  <dc:title/>
</cp:coreProperties>
</file>