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3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 xml:space="preserve">, в лице проректора по учебной работе Гусенкова Алексея Васильевича, действующего на основании доверенности № 9 от 24.03.2023 г., законный представитель, именуемый в дальнейшем </w:t>
      </w:r>
      <w:r>
        <w:rPr>
          <w:b/>
        </w:rPr>
        <w:t>“Заказчик”</w:t>
      </w:r>
      <w:r>
        <w:rPr/>
        <w:t>, в лиц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и__________________________________________________________________________________________________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__________________________________________________________________________________________________,именуемый в дальнейшем </w:t>
      </w:r>
      <w:r>
        <w:rPr>
          <w:b/>
        </w:rPr>
        <w:t>“Обучающийся”</w:t>
      </w:r>
      <w:r>
        <w:rPr/>
        <w:t>,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8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5.1. договора читать в следующей редакции: «5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5.2. договора читать в  следующей редакции: «5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9.1.  настоящего  договора,  в размере              </w:t>
      </w:r>
      <w:r>
        <w:rPr>
          <w:b/>
          <w:u w:val="single"/>
        </w:rPr>
        <w:t xml:space="preserve">(33 125) Тридцать три тысячи сто двадцать пять </w:t>
      </w:r>
      <w:bookmarkStart w:id="0" w:name="_GoBack"/>
      <w:bookmarkEnd w:id="0"/>
      <w:r>
        <w:rPr>
          <w:b/>
          <w:u w:val="single"/>
        </w:rPr>
        <w:t>рублей</w:t>
      </w:r>
      <w:r>
        <w:rPr/>
        <w:t xml:space="preserve">  за каждый семестр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лата вносится не позднее 1 октября за осенний семестр и не позднее 1 апреля за весенний семестр в размере не менее пятидесяти процентов от установленной стоимости обучения за семестр. Оставшаяся часть платы за обучение вносится до начала сессии текущего семестра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3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Заказчик”: </w:t>
      </w: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ФИО, паспорт, адрес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b/>
          <w:b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Заказчик”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9:00Z</dcterms:created>
  <dc:creator>Морковкина Марина  Львовна</dc:creator>
  <dc:description/>
  <dc:language>en-US</dc:language>
  <cp:lastModifiedBy>Jury Ju. Rogozhnikov</cp:lastModifiedBy>
  <dcterms:modified xsi:type="dcterms:W3CDTF">2023-06-08T09:49:00Z</dcterms:modified>
  <cp:revision>2</cp:revision>
  <dc:subject/>
  <dc:title/>
</cp:coreProperties>
</file>